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lang w:val="en-GB"/>
        </w:rPr>
        <w:t>Speech Rector UGent at the Arab European University Association (AEUA) University Presidents Meeting July 3-6, 2011 in Groningen</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w:t>
      </w:r>
      <w:r>
        <w:rPr>
          <w:b/>
          <w:sz w:val="28"/>
          <w:szCs w:val="28"/>
          <w:lang w:val="en-GB"/>
        </w:rPr>
        <w:t>Internationalisation of Higher Education’ – Tuesday July 5</w:t>
      </w:r>
    </w:p>
    <w:p>
      <w:pPr>
        <w:pStyle w:val="Normal"/>
        <w:spacing w:lineRule="auto" w:line="360"/>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GB"/>
        </w:rPr>
      </w:pPr>
      <w:r>
        <w:rPr>
          <w:sz w:val="28"/>
          <w:szCs w:val="28"/>
          <w:lang w:val="en-GB"/>
        </w:rPr>
        <w:t xml:space="preserve">Dear colleagues, the 2010 TRENDS report of the </w:t>
      </w:r>
      <w:r>
        <w:rPr>
          <w:i/>
          <w:sz w:val="28"/>
          <w:szCs w:val="28"/>
          <w:lang w:val="en-GB"/>
        </w:rPr>
        <w:t>European University Association</w:t>
      </w:r>
      <w:r>
        <w:rPr>
          <w:sz w:val="28"/>
          <w:szCs w:val="28"/>
          <w:lang w:val="en-GB"/>
        </w:rPr>
        <w:t xml:space="preserve"> shows that a great majority of the European university policy makers puts both the Bologna Process and  internationalisation in the top three of the most important developments of the last three years. This top three is completed with quality assurance reforms, which hold the second place. It should come as no surprise that these three elements go hand-in-hand. After all, facilitating internationalisation is one of the goals of the Bologna Process. Yet, maintaining and increasing quality is both a necessary precondition for said internationalisation, as well as one of its products. Without a sound quality level as a basis to start from, it will be very difficult for a university to enter the international scene and to keep itself afloat in its vastness. But by comparing themselves to and positioning themselves among the other players in an international education scene, universities receive constant incentives to keep striving for the better.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n a globalised world, the recent acceleration in the internationalisation of our higher education, which has resulted in increasing numbers of exchange students and degree-seeking students, might be perceived by some as a threat to the quality of the teaching offered. In a context of decreasing funding and increasing student numbers, the impact of logistic challenges is only growing bigger. Next to this, the quality of teaching is also challenged by possible language barriers. Hence finding the right balance in internationalisation, offering sufficient opportunities to both incoming and outgoing students while maintaining high standards as well as democratic access, will require innovative approaches in the near futur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Positioning itself as a pluralistic and socially committed institution, Ghent University has always strived to be on the forefront of the European Commission’s higher education policy. Next year we will celebrate the 25</w:t>
      </w:r>
      <w:r>
        <w:rPr>
          <w:sz w:val="28"/>
          <w:szCs w:val="28"/>
          <w:vertAlign w:val="superscript"/>
          <w:lang w:val="en-GB"/>
        </w:rPr>
        <w:t>th</w:t>
      </w:r>
      <w:r>
        <w:rPr>
          <w:sz w:val="28"/>
          <w:szCs w:val="28"/>
          <w:lang w:val="en-GB"/>
        </w:rPr>
        <w:t xml:space="preserve"> anniversary of the Erasmus Programme. Since its inception, we have seen a steady increase in the number of students received and sent abroad. Each of them comes in the context of one of the many intra-European Erasmus bilateral agreements, now established in nearly all subject areas with a multitude of partner institutions, and allowing for fully recognized exchanges. It is an experience which we at Ghent University share with many other European universities. Yet, to the European policy makers, the current numbers of mobile students are not enough. At the Bologna Conference in Leuven in 2009, the ambition was set higher: by 2020, 20% of the European degree-holders should graduate with an international educational experience as part of their curriculum.</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At Ghent University, we wanted to be even more ambitious and set for ourselves the goal of 25%. At the same time we are well aware that the effort should not be focused on figures alone. Indeed, what use can it be, if for the sake of mere numbers a figure of over 20% of the graduates spends a training period at a partner university, but a considerable share of their courses taken abroad do not truly fit within the learning outcomes established at the home university? If we want to take internationalisation seriously, then we have to ensure that the study abroad period makes real sense, in a way that courses taken abroad are truly complementary to the course offerings within the home curriculum.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Yes, this might mean that we slightly drift away from one of the core elements of the original Erasmus programme, being the intercultural experience per se. In this previous context, the setting up of the exchange remained largely the initiative of the individual professor or even student. In other words, there was a bottom-up approach. Should this individual freedom be completely ruled out then? No, not at all: individual academic initiative should be cherished and kept, but the focus of our efforts for the future - where we want the numbers to increase -, will be on a more structured form of cooperation, in which quality is guaranteed. And it should be pointed out that this will not take away the intercultural component of the study abroad period. No doubt successful international exchanges will still lead to open-minded alumni with sufficient intercultural skills. But on top of this, if all goes according to plan, career opportunities should further increase, both at home and abroad.</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How will Ghent University attempt to organize this shift in focus? In an institution which has exchange agreements with over 700 universities, this is clearly not an easy task. Various models exist for a more intensified international education. One such model which is applied at Ghent University, is the Joint study programme. Since the start of the European Commission’s Erasmus Mundus funding programme in 2004, Joint Masters have found their way into our university.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You will understand that in the wake of the Erasmus Mundus Action 1 programme, the initiative for the establishment of Joint Programmes once more came from individual internationally active professors, whom together with their departments we can consider to be the true pioneers of internationalisation, far ahead of the mainstream. In their respective fields of expertise, we have the guarantee that student mobility is of sufficient quality and plays a key role within the overall programme. And although the number of selected Erasmus Mundus programmes in which it participates puts Ghent University among the European top – rare are the universities participating in more - relatively speaking we are aware that nine joint master programmes on a university total of over 150 is but a small fraction…</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So we continue our search for other ways to a achieve a broad-ranging yet qualitatively valuable internationalisation of our study programmes. This quest is now part and parcel of our university-wide overall Strategic Plan, which deals with all aspects of the university’s operations. One of the tasks included in this Strategic Plan will be the creation of an encompassing internationalisation policy plan, which will take into account the many different initiatives, both on the departmental and central level, and will try to fit education, research and development cooperation into a common framework for future operations. </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 xml:space="preserve">In the meantime before this internationalisation plan is finalised and becomes operational, we do not want to stand still. Hence, we have already taken several other projects, directly related to the internationalisation of education, aboard the framework of the Strategic Plan. You will not be surprised to hear that they all relate to the increase of quality within international collaboration. The great novelty here is that we choose for a more top-down approach, as opposed to our institution’s traditional </w:t>
      </w:r>
      <w:r>
        <w:rPr>
          <w:i/>
          <w:sz w:val="28"/>
          <w:szCs w:val="28"/>
          <w:lang w:val="en-GB"/>
        </w:rPr>
        <w:t>modus operandi.</w:t>
      </w:r>
      <w:r>
        <w:rPr>
          <w:sz w:val="28"/>
          <w:szCs w:val="28"/>
          <w:lang w:val="en-GB"/>
        </w:rPr>
        <w:t xml:space="preserve"> We could denominate the philosophy behind all this with the cliché “</w:t>
      </w:r>
      <w:r>
        <w:rPr>
          <w:i/>
          <w:sz w:val="28"/>
          <w:szCs w:val="28"/>
          <w:lang w:val="en-GB"/>
        </w:rPr>
        <w:t>less is more</w:t>
      </w:r>
      <w:r>
        <w:rPr>
          <w:sz w:val="28"/>
          <w:szCs w:val="28"/>
          <w:lang w:val="en-GB"/>
        </w:rPr>
        <w:t>”. Or, in other words, we aspire towards a closer collaboration with fewer but better partners, preferably partners proposed or promoted by the central level of the university.</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n order to improve the course offerings to our incoming exchange students, Ghent University is currently making the exercise of establishing so-called ‘exchange windows’ for the majority of its study programmes. In our national context the legal protection of the use of Dutch in academia limits our possibilities to offer training in English. Hence our range of entirely English-taught programmes is still rather limited. The newly proposed method allows for a clearly defined and promoted specialised subset of courses within the study programme to be offered in English. This will be the window opened to our incoming exchange students, liberating them from the struggle of having to take courses in Dutch. In turn, we expect that a form of reciprocity will come about and that more and more of our partner universities will make the effort to install similar exchange windows at their institution, to the great benefit of our outgoing students. They will be able to choose from clearly defined packages of courses, which will also put their professors at home at ease. In other words, more students will be motivated to go abroad, and more professors will be motivated to send their students abroad.</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However, we are aware that this is not an easy exercise which we can expect to happen at all our partner universities straightaway. In order to speed up the process and to set the example as pioneers, we envisaged a close cooperation of a few strategic partners to this end. I’m happy to say that together with our hosts here in Groningen, within the U4-network we found the ideal tool to work on this. With four partners sharing more or less a common institutional background, the operating of this network is a prime example of a more top-down approach and what it can lead to.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As you will have noticed, there is a big discrepancy between on the one hand a close network of four strategic partner universities, defined on the institutional level, and on the other hand more than 700 ‘regular’ bilateral exchange partners. That’s why we are taking the exercise further, and would also like to achieve closer collaboration with a limited number of our many mobility partners, carefully selected by means of clearly defined quality criteria, for a wider variety of subject areas. With these partners, we would like to expand the establishment of the Exchange Windows. If we can secure the money, we would also like to see these exchange agreements benefit from extra mobility funding. </w:t>
      </w:r>
    </w:p>
    <w:p>
      <w:pPr>
        <w:pStyle w:val="Normal"/>
        <w:spacing w:lineRule="auto" w:line="360"/>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My dear colleagues, I hear you asking, where is the global perspective in all of this? It is true, what I have been talking about mostly has a European background to it. But let me be clear that there is no reason at all to limit all these plans and activities to this continent. Whereas the Bologna Process originated in Europe, the steady increase in the number of countries participating in it is now no longer limited to Europe. A clear interest from outside of the European Higher Education Area can be discerned. I’m sure you will all be familiar with the Tempus programme and we’re happy to see the participation of Arab institutions in this programme. In working out common projects, it also offers us the chance to get acquainted with one another and establish exchange partnerships. Action 2 of the Erasmus Mundus programme offers the perfect opportunity for this, but outside of this framework we already have bilateral agreements in Egypt, Morocco and Palestine. </w:t>
      </w:r>
    </w:p>
    <w:p>
      <w:pPr>
        <w:pStyle w:val="Normal"/>
        <w:spacing w:lineRule="auto" w:line="360"/>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Let us again be ambitious and pronounce our firm wish to see the establishment of a Global Higher Education Area, in which all participants are treated on an equal basis, and in which qualitative student mobility becomes self-evident. Whenever possible, in our collaboration we should consider the specific needs of the country or region concerned. Where required, development cooperation or capacity building should remain the focus, through rationally catered solutions in which both partners feel comfortable. Elsewhere, other paths can be explored: very recently, Ghent University has decided to answer the call of the South-Korean government to open a branch campus in Incheon. Although more specifically geared towards international degree-seeking students, it is yet another model of collaboration which will prepare us for the challenges of the future and which offers a solution to some of our logistical constraints.</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But among all the various existing models, each valuable in their own way, let us not forget the real aims of educational internationalisation. Through a qualitative international study experience, we want to prepare our graduates to be ready to work and live in a globalised world, and to act as responsible global citizens. Strengthening and deepening the ties with both our European and global partners in order to assure quality in internationalisation, will no doubt contribute to this noble go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pPr>
    <w:r>
      <w:rPr>
        <w:sz w:val="18"/>
        <w:lang w:val="nl-BE"/>
      </w:rPr>
      <w:t>AIB – AV – 30/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kern w:val="2"/>
      <w:sz w:val="26"/>
      <w:szCs w:val="32"/>
      <w:lang w:val="nl-NL"/>
    </w:rPr>
  </w:style>
  <w:style w:type="character" w:styleId="KoptekstChar">
    <w:name w:val="Koptekst Char"/>
    <w:basedOn w:val="Standaardalinealettertype"/>
    <w:qFormat/>
    <w:rPr>
      <w:rFonts w:ascii="Arial" w:hAnsi="Arial" w:cs="Arial"/>
      <w:sz w:val="22"/>
      <w:szCs w:val="24"/>
      <w:lang w:val="nl-NL"/>
    </w:rPr>
  </w:style>
  <w:style w:type="character" w:styleId="VoettekstChar">
    <w:name w:val="Voettekst Char"/>
    <w:basedOn w:val="Standaardalinealettertype"/>
    <w:qFormat/>
    <w:rPr>
      <w:rFonts w:ascii="Arial" w:hAnsi="Arial" w:cs="Arial"/>
      <w:sz w:val="22"/>
      <w:szCs w:val="24"/>
      <w:lang w:val="nl-NL"/>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lang w:val="nl-BE"/>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17:00Z</dcterms:created>
  <dc:creator>Andries Verspeeten</dc:creator>
  <dc:description/>
  <dc:language>en-US</dc:language>
  <cp:lastModifiedBy>BMP beheer</cp:lastModifiedBy>
  <cp:lastPrinted>2011-07-01T10:21:00Z</cp:lastPrinted>
  <dcterms:modified xsi:type="dcterms:W3CDTF">2011-07-13T12:17:00Z</dcterms:modified>
  <cp:revision>2</cp:revision>
  <dc:subject/>
  <dc:title/>
</cp:coreProperties>
</file>